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contres primaires Théâtre Pour l'Aven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J Plaine du Ronceray lundi 28 mar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elier Abdellatif BayBay -cycle 3 et IME- 2h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présen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Chacun son tour, faire une entrée dans l'espace de jeu en courant, s'arrêter, faire une révérence, dire son n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A deux, main dans la main, faire une entrée dans l'espace de jeu en courant, s'arrêter, présenter son partenaire en ajoutant une chose qui ne va pas chez lui. Exemple: « Je vous présente Merlin, il mange du carton. 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Mettre en scène une petite forme pour présenter le groupe de 6 personnes. Temps de préparation : 3 à 4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machin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machine infernale muette: un élève propose un geste simple et répétitif, un autre élève s'inscrit dans ce rythme, puis un autre, etc (jusqu'à 8 enfant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machine infernale qui fait des sons : un élève propose un geste simple et répétitif, ajoute un son, un autre élève s'inscrit dans ce rythme, ajoute un autre son qui doit être dit </w:t>
      </w:r>
      <w:r>
        <w:rPr>
          <w:u w:val="single"/>
        </w:rPr>
        <w:t>après</w:t>
      </w:r>
      <w:r>
        <w:rPr/>
        <w:t xml:space="preserve"> le premier, etc. Thème: le cri des animaux de la ferme.</w:t>
      </w:r>
    </w:p>
    <w:p>
      <w:pPr>
        <w:pStyle w:val="Normal"/>
        <w:rPr/>
      </w:pPr>
      <w:r>
        <w:rPr/>
        <w:t>(r</w:t>
      </w:r>
      <w:r>
        <w:rPr>
          <w:i/>
          <w:iCs/>
        </w:rPr>
        <w:t>emarque : l'exercice devient compliqué au-delà de 3 élèves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machine qui parle (4 groupes de 4 ou 5 élèves) : les élèves introduisent une phrase dont chaque mot est prononcé par un enfant différent. Préparation 3 à 4 min.</w:t>
      </w:r>
    </w:p>
    <w:p>
      <w:pPr>
        <w:pStyle w:val="Normal"/>
        <w:rPr/>
      </w:pPr>
      <w:r>
        <w:rPr/>
        <w:t>Lors de la présentation au public, la machine est d'abord neutre puis, se met en colère, devient triste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h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our du texte de Pinocchio, Joël Pommerat, coll. « Actes Sud Papiers », ACTES SU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Lecture p 30 à 32 par 3 élèves lecteurs </w:t>
      </w:r>
    </w:p>
    <w:p>
      <w:pPr>
        <w:pStyle w:val="Normal"/>
        <w:rPr/>
      </w:pPr>
      <w:r>
        <w:rPr/>
        <w:t>répartition des élèves en trois groupes correspondant aux trois personnag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Les élè</w:t>
      </w:r>
      <w:r>
        <w:rPr>
          <w:color w:val="000000"/>
        </w:rPr>
        <w:t>ves sont face au mneur. Ils lisent leur texte (chacun sa phrase). Au fur et à mesure qu'ils réussissent à enchaîner leur texte avec celui des autres, ils se placent derrière le comédien. (ce qui permet un travail plus approfondi avec ceux qui n'y arrivent pas)</w:t>
      </w:r>
    </w:p>
    <w:p>
      <w:pPr>
        <w:pStyle w:val="Normal"/>
        <w:rPr>
          <w:color w:val="000000"/>
        </w:rPr>
      </w:pPr>
      <w:r>
        <w:rPr>
          <w:color w:val="000000"/>
        </w:rPr>
        <w:t>Une fois que  tous les élèves sont côté comédien, on recommence mais en sens inverse et le texte est « placé » (terme utilisé par le comédien  pour dire « su » :les élèves arrivent à le dire de mémoir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Trois files indiennes représentant chaque personnage sont face au public: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68580</wp:posOffset>
                </wp:positionV>
                <wp:extent cx="9525" cy="504825"/>
                <wp:effectExtent l="36830" t="635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.4pt" to="79.2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68580</wp:posOffset>
                </wp:positionV>
                <wp:extent cx="9525" cy="504825"/>
                <wp:effectExtent l="36830" t="635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5.4pt" to="178.95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40005</wp:posOffset>
                </wp:positionV>
                <wp:extent cx="9525" cy="504825"/>
                <wp:effectExtent l="36830" t="635" r="304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3.15pt" to="262.2pt,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escroc 1                   escroc 2                    pant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enfants avancent ligne par ligne en disant leur phrase sur toute la partie du texte sélectionnée. L'exercice est répété plusieurs fois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Comment le public peut-il reconnaître les transitions?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Des conventions sont décidées par des poses (position statue) prises par les enfants pour chaque ligne après avoir dit leur texte.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Par exemple 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1ère ligne : texte et jeu  +pose 1 (c.a.d chacun des trois enfants prend une position 1 fixe)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2ème ligne : pose 1 (c.a.d les enfants qui prennent la relève adoptent la même position 1 que ceux de la ligne 1)+ texte et jeu + pose 2 ;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3ème ligne : pose 2+ texte et jeu + pose 3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etc... jusqu'à ce que toutes les lignes passent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Répétition de la petite forme 3 fo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h50 : départ vers la salle de spectac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h : présentation aux autres élève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Catherine Lebreton-Mounira Jaou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;Times New Roman" w:hAnsi=";Times New Roman" w:cs=";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5:00Z</dcterms:created>
  <dc:creator>Catherine Lebreton</dc:creator>
  <dc:description/>
  <cp:keywords/>
  <dc:language>en-US</dc:language>
  <cp:lastModifiedBy>Laetitia Bisson</cp:lastModifiedBy>
  <dcterms:modified xsi:type="dcterms:W3CDTF">2013-06-06T08:05:00Z</dcterms:modified>
  <cp:revision>2</cp:revision>
  <dc:subject/>
  <dc:title/>
</cp:coreProperties>
</file>